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34"/>
        <w:gridCol w:w="3121"/>
        <w:gridCol w:w="1018"/>
        <w:gridCol w:w="1447"/>
      </w:tblGrid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válený rozpočet zřizovatele na rok 20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OLY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livé položky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ice a uč. pomůc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at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 a ruční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 nábyte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Energi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 a zaříz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světlení a el.rozv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prav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držbářské prá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(zam. i žáci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, audit,revi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, škol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erver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Sokolovna, f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říspěvky na akc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soc. poj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stat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na pen. služb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osob a majetk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00 000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V Měníně  dne 18.10.2023</w:t>
        <w:tab/>
        <w:tab/>
        <w:tab/>
        <w:tab/>
        <w:t>Mgr. Zdeněk Joc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ředitel školy</w:t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-4860" w:leader="none"/>
        <w:tab w:val="left" w:pos="3240" w:leader="none"/>
        <w:tab w:val="left" w:pos="5940" w:leader="none"/>
        <w:tab w:val="right" w:pos="9072" w:leader="none"/>
        <w:tab w:val="left" w:pos="1134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Adresa: Měnín 32, 664 57</w:t>
      <w:tab/>
      <w:t>telefon: 723 130 737</w:t>
      <w:tab/>
      <w:t>IČO: 70997012</w:t>
      <w:tab/>
    </w:r>
  </w:p>
  <w:p>
    <w:pPr>
      <w:pStyle w:val="Footer"/>
      <w:tabs>
        <w:tab w:val="clear" w:pos="4536"/>
        <w:tab w:val="center" w:pos="-4860" w:leader="none"/>
        <w:tab w:val="left" w:pos="2700" w:leader="none"/>
        <w:tab w:val="left" w:pos="5940" w:leader="none"/>
        <w:tab w:val="right" w:pos="9072" w:leader="none"/>
        <w:tab w:val="left" w:pos="1170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e-mail:jochman@zsmenin.cz</w:t>
      <w:tab/>
      <w:tab/>
      <w:t>web: www.zsmen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left" w:pos="7920" w:leader="none"/>
      </w:tabs>
      <w:jc w:val="center"/>
      <w:rPr>
        <w:sz w:val="20"/>
      </w:rPr>
    </w:pPr>
    <w:r>
      <w:object w:dxaOrig="464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7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0467019" r:id="rId1"/>
      </w:object>
    </w:r>
    <w:r>
      <w:rPr>
        <w:rFonts w:cs="Arial" w:ascii="Arial" w:hAnsi="Arial"/>
        <w:sz w:val="28"/>
      </w:rPr>
      <w:t>Základní škola Měnín</w:t>
    </w:r>
    <w:r>
      <w:rPr>
        <w:sz w:val="28"/>
      </w:rPr>
      <w:t>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kres Brno-venkov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7:00Z</dcterms:created>
  <dc:creator>jochzd</dc:creator>
  <dc:description/>
  <cp:keywords/>
  <dc:language>en-US</dc:language>
  <cp:lastModifiedBy>Zdeněk Jochman</cp:lastModifiedBy>
  <cp:lastPrinted>2023-10-18T11:20:00Z</cp:lastPrinted>
  <dcterms:modified xsi:type="dcterms:W3CDTF">2024-02-09T09:07:00Z</dcterms:modified>
  <cp:revision>2</cp:revision>
  <dc:subject/>
  <dc:title>Dobrý den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C592860470842A095E966B4F00B6C</vt:lpwstr>
  </property>
</Properties>
</file>